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l bilancio delle associazioni di volontari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ngelo Di Stasio</w:t>
      </w:r>
      <w:r>
        <w:rPr/>
        <w:t>, giornalista pubblicista veneto, è uno degli autori del libro “</w:t>
      </w:r>
      <w:r>
        <w:rPr>
          <w:b/>
          <w:bCs/>
          <w:i/>
          <w:iCs/>
        </w:rPr>
        <w:t>Il bilancio di missione per le associazioni</w:t>
      </w:r>
      <w:r>
        <w:rPr/>
        <w:t>”, edito da Collana elementi e curato dal Centro Servizio Volontariato provinciale di Padova.</w:t>
      </w:r>
    </w:p>
    <w:p>
      <w:pPr>
        <w:pStyle w:val="TextBody"/>
        <w:rPr/>
      </w:pPr>
      <w:r>
        <w:rPr/>
        <w:t xml:space="preserve">Il bilancio di missione rappresenta un rendiconto di comportamenti attenti agli aspetti sociali ed etici dell’attività esaminata e una presentazione documentata dei risultati conseguiti. </w:t>
      </w:r>
    </w:p>
    <w:p>
      <w:pPr>
        <w:pStyle w:val="Normal"/>
        <w:jc w:val="both"/>
        <w:rPr/>
      </w:pPr>
      <w:r>
        <w:rPr/>
        <w:t xml:space="preserve">Il libro “Il bilancio di missione per le associazioni- linee guida e contributi prende in considerazione questo modo di dire piuttosto del più noto termine “bilancio sociale”. </w:t>
      </w:r>
    </w:p>
    <w:p>
      <w:pPr>
        <w:pStyle w:val="Normal"/>
        <w:jc w:val="both"/>
        <w:rPr/>
      </w:pPr>
      <w:r>
        <w:rPr/>
        <w:t>Qual è il motivo? Per le organizzazioni che hanno come scopo principale il profitto, il termine bilancio sociale racconta ed esprime i comportamenti sociali di un’azienda. Per le organizzazioni “non profit”, diventa di primaria importanza l’attività volta al sociale, l’investire nel capitale umano, nell’ambiente e nei rapporti con le altre imprese interessate. In altre parole, garantire i diritti di tutti i loro portatori d’interesse. L’organizzazione non profit deve rendere conto ai propri “stakeholder”, cioè a coloro i quali hanno un interesse rilevante nella conduzione dell’impresa sia a causa degli investimenti specifici sia a causa di possibili effetti esterni dell’attività dell’impresa.</w:t>
      </w:r>
    </w:p>
    <w:p>
      <w:pPr>
        <w:pStyle w:val="Normal"/>
        <w:jc w:val="both"/>
        <w:rPr/>
      </w:pPr>
      <w:r>
        <w:rPr/>
        <w:t>Il bilancio di missione non rappresenta dunque solo un meta ma un processo e deve essere attuato secondo un modello che rappresenti alcune caratteristiche: la storia, la missione e i valori, le relazioni sociali, gli aspetti economici e i programmi per il futuro. Il bilancio di missione deve avere delle caratteristiche qualificanti quali la leggibilità, la trasparenza, la sistematicità, la verificabilità e la completezza.</w:t>
      </w:r>
    </w:p>
    <w:p>
      <w:pPr>
        <w:pStyle w:val="Normal"/>
        <w:jc w:val="both"/>
        <w:rPr/>
      </w:pPr>
      <w:r>
        <w:rPr>
          <w:b/>
          <w:bCs/>
        </w:rPr>
        <w:t>Angelo Di Stasio</w:t>
      </w:r>
      <w:r>
        <w:rPr/>
        <w:t xml:space="preserve"> ha trattato in particolar modo la responsabilità sociale d’impresa, concludendo che “ la ricchezza, singola o delle imprese, non è in sé una cosa condannabile se raggiunta con mezzi ed attività lecite; cosa diversa invece se accumulata con mezzi illeciti”.</w:t>
      </w:r>
    </w:p>
    <w:p>
      <w:pPr>
        <w:pStyle w:val="Normal"/>
        <w:jc w:val="both"/>
        <w:rPr/>
      </w:pPr>
      <w:r>
        <w:rPr/>
        <w:t>Originario di S. Angelo dei Lombardi, paese distrutto dal terremoto dell’Irpinia nel 1980, laureato in Scienze Politiche a Napoli e in Giurisprudenza a Padova, dal 1978 è iscritto all’albo dei giornalisti del Veneto. Ha collaborato per circa quindici anni con il Corriere Veneto di Padova.</w:t>
      </w:r>
    </w:p>
    <w:p>
      <w:pPr>
        <w:pStyle w:val="Normal"/>
        <w:jc w:val="both"/>
        <w:rPr/>
      </w:pPr>
      <w:r>
        <w:rPr/>
        <w:t>Nel 2002 è trai soci fondatori di Altra Impresa Padova, associazione ubicata presso Un industria, per la quale cura le relazioni esterne. Attualmente pubblica sul sito UCID (Unione cattolica Imprenditori e Dirigenti) di cui è so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16:00Z</dcterms:created>
  <dc:creator>Studio_Edios</dc:creator>
  <dc:description/>
  <dc:language>en-US</dc:language>
  <cp:lastModifiedBy>Studio Edios</cp:lastModifiedBy>
  <dcterms:modified xsi:type="dcterms:W3CDTF">2010-04-01T08:03:00Z</dcterms:modified>
  <cp:revision>7</cp:revision>
  <dc:subject/>
  <dc:title/>
</cp:coreProperties>
</file>